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PROVA DI ITAL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8.4pt;width:297.25pt;height:16.45pt;mso-wrap-style:none;v-text-anchor:middle" type="_x0000_t136">
            <v:path textpathok="t"/>
            <v:textpath on="t" fitshape="t" string="COLLEGA LE VOCALI UGUAL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266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266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1266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2661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2661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26035</wp:posOffset>
                </wp:positionV>
                <wp:extent cx="12661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05pt;mso-position-vertical-relative:text;margin-left: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125730</wp:posOffset>
                </wp:positionV>
                <wp:extent cx="12661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9pt;mso-position-vertical-relative:text;margin-left: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34290</wp:posOffset>
                </wp:positionV>
                <wp:extent cx="12661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7pt;mso-position-vertical-relative:text;margin-left: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118110</wp:posOffset>
                </wp:positionV>
                <wp:extent cx="12661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3pt;mso-position-vertical-relative:text;margin-left: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5:00Z</dcterms:created>
  <dc:creator>anto</dc:creator>
  <dc:description/>
  <cp:keywords/>
  <dc:language>en-US</dc:language>
  <cp:lastModifiedBy>INValSI</cp:lastModifiedBy>
  <cp:lastPrinted>2005-11-27T17:15:00Z</cp:lastPrinted>
  <dcterms:modified xsi:type="dcterms:W3CDTF">2006-10-03T07:28:00Z</dcterms:modified>
  <cp:revision>3</cp:revision>
  <dc:subject/>
  <dc:title/>
</cp:coreProperties>
</file>